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szCs w:val="20"/>
        </w:rPr>
        <w:t>МБДОУ Б</w:t>
      </w:r>
      <w:r>
        <w:rPr>
          <w:color w:val="000000"/>
          <w:sz w:val="22"/>
          <w:szCs w:val="22"/>
        </w:rPr>
        <w:t>оль</w:t>
      </w:r>
      <w:r>
        <w:rPr>
          <w:color w:val="000000"/>
          <w:sz w:val="20"/>
          <w:szCs w:val="20"/>
        </w:rPr>
        <w:t>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вражная ул., д.6; с. Большие Кабаны, 422623  Тел.: (843) 784-21-11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marina</w:t>
      </w:r>
      <w:r>
        <w:rPr>
          <w:color w:val="000000"/>
          <w:sz w:val="20"/>
          <w:szCs w:val="20"/>
        </w:rPr>
        <w:t>2010@</w:t>
      </w:r>
      <w:r>
        <w:rPr>
          <w:color w:val="000000"/>
          <w:sz w:val="20"/>
          <w:szCs w:val="20"/>
          <w:lang w:val="en-US"/>
        </w:rPr>
        <w:t>yandex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5"/>
      </w:tblGrid>
      <w:tr>
        <w:trPr>
          <w:trHeight w:val="1760" w:hRule="atLeast"/>
        </w:trPr>
        <w:tc>
          <w:tcPr>
            <w:tcW w:w="54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К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а Н.Г.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_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bCs/>
                <w:color w:val="17365D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>ПРОТОК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абанского детского сада «Ладушки»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М.В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Приказ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№ 8-2012 по охране труда при работе с электрическим утюгом</w:t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ОБЩИЕ ТРЕБОВАНИЯ БЕЗОПАСНОСТ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К работе с электрическим утюгом  допускаются лица, старш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Работающий должен соблюдать правила поведения, установленные режимы труда и отдых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ри работе с электрическим утюгом возможно воздействие на работающих следующих опасных производственных факторов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жоги рук при касании нагретых металлических частей утюга или паром при обильном смачивании материала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никновение пожара при оставлении включенного в сеть электрического утюга без присмотра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ажение электрическим током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ри работе с электрическим утюгом должна использоваться следующая спецодежда и средства индивидуальной защиты: халат хлопчатобумажный или фартук и косынка, а также диэлектрический коврик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В помещении для глажения должна быть мед. аптечка с набором необходимых медикаментов и перевязочных средств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Работающий обязан соблюдать правила пожарной безопасности, знать места расположения первичных средств пожаротушения. В помещении для глажения должен быть огнетушитель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При несчастном случае пострадавший или очевидец несчастного случая обязан немедленно сообщить  администрации учреждени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 В процессе работы соблюдать правила ношения спецодежды, пользования средствами индивидуальной защиты, соблюдать правила личной гигиены, содержать в чистоте рабочее место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 Сотрудники, допустившие невыполнение или нарушение инструкции по охране труда, привлекаются к ответственности, и со всеми сотрудниками проводится внеплановый инструктаж по охране труд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ТРЕБОВАНИЯ БЕЗОПАСНОСТИ ПЕРЕД НАЧАЛОМ РАБОТЫ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.1. Надеть спецодежду, волосы убрать под косынку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роверить исправность вилки и изоляции электрического шнура утюг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Подготовить рабочее место к работе, убрать все лишнее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Убедиться в наличии термостойкой подставки для утюга и диэлектрического коврика на полу около места для глажени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Включить вытяжную вентиляцию или проветрить помещение для глажени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ТРЕБОВАНИЯ БЕЗОПАСНОСТИ ВО ВРЕМЯ РАБОТЫ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еред включением электрического утюга в сеть встать на диэлектрический коврик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Включать электрический утюг в сеть и выключать из нее только сухими рукам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ри кратковременных перерывах в работе электрический утюг ставить на термоизоляционную подставку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При работе следить за тем, чтобы горячая подошва утюга не касалась электрического шнур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Во избежание ожога рук не касаться горячих металлических частей утюга и не смачивать обильно материал водой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Во избежание пожара не оставлять включенный в сеть электрический утюг без присмотр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Следить за нормальной работой утюга, не давать ему перегреватьс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ТРЕБОВАНИЯ БЕЗОПАСНОСТИ В АВАРИЙНЫХ СИТУАЦИЯХ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ри появлении неисправности в работе электрического утюга, появлении искрения и т. д. немедленно отключить утюг от электросети и сообщить об этом администраци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ри возникновении пожара немедленно отключить утюг от электросети и приступить к тушению очага возгорания с помощью первичных средств пожаротушени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ли непрямой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ТРЕБОВАНИЯ БЕЗОПАСНОСТИ ПО ОКОНЧАНИИ РАБОТЫ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Отключить электрический утюг от сети, при отключении не дергать за электрический шнур, а только за вилку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ривести в порядок рабочее место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Провести влажную уборку помещения, выключить вытяжную вентиляцию или проветрить помещение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Снять спецодежду и тщательно вымыть руки с мыл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3:00Z</dcterms:created>
  <dc:creator>Ладушки</dc:creator>
  <dc:description/>
  <dc:language>en-US</dc:language>
  <cp:lastModifiedBy>Ладушки</cp:lastModifiedBy>
  <dcterms:modified xsi:type="dcterms:W3CDTF">2013-02-14T16:13:00Z</dcterms:modified>
  <cp:revision>2</cp:revision>
  <dc:subject/>
  <dc:title/>
</cp:coreProperties>
</file>